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utto iniziò con una corsa in spiaggia</w:t>
      </w:r>
    </w:p>
    <w:p>
      <w:pPr>
        <w:pStyle w:val="Normal"/>
        <w:jc w:val="both"/>
        <w:rPr>
          <w:sz w:val="22"/>
          <w:szCs w:val="22"/>
        </w:rPr>
      </w:pPr>
      <w:r>
        <w:rPr>
          <w:sz w:val="22"/>
          <w:szCs w:val="22"/>
        </w:rPr>
      </w:r>
    </w:p>
    <w:p>
      <w:pPr>
        <w:pStyle w:val="Normal"/>
        <w:jc w:val="center"/>
        <w:rPr/>
      </w:pPr>
      <w:r>
        <w:rPr/>
        <w:t xml:space="preserve">di </w:t>
      </w:r>
      <w:r>
        <w:rPr>
          <w:b/>
        </w:rPr>
        <w:t>Sergio Giordano</w:t>
      </w:r>
      <w:r>
        <w:rPr/>
        <w:t xml:space="preserve"> – Medico veterin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284"/>
        <w:jc w:val="both"/>
        <w:rPr/>
      </w:pPr>
      <w:r>
        <w:rPr>
          <w:sz w:val="22"/>
          <w:szCs w:val="22"/>
        </w:rPr>
        <w:t>Solitamente quando si pensa alla città dove si è nati o dove si ama vivere, il ricordo corre al suo angolo migliore. Il mio “ritrovarmi” preferito è in quel tratto di costa, formato da sabbia bagnata dal mare, dove mi sento libero e unico padrone. Dalla “Palata” fino al confine con Riccione è stupendo muoversi, con qualsiasi tempo e in qualunque stagione, in solitudine o con la morosa o in compagnia del proprio cane.</w:t>
      </w:r>
    </w:p>
    <w:p>
      <w:pPr>
        <w:pStyle w:val="Normal"/>
        <w:ind w:firstLine="284"/>
        <w:jc w:val="both"/>
        <w:rPr/>
      </w:pPr>
      <w:r>
        <w:rPr>
          <w:sz w:val="22"/>
          <w:szCs w:val="22"/>
        </w:rPr>
        <w:t>All’inizio degli anni novanta, più precisamente in un pomeriggio inoltrato dell’estate 1992, mentre correvo in riva al mare con Argo, il mio pastore tedesco, arrivò un “bellissimo” temporale estivo ed io, amante della pioggia più che del vento, continuai la mia corsa verso sud. All’improvviso, all’altezza della prima fila di ombrelloni della zona “Stella Polare”, io e il mio amico a quattro zampe fummo quasi travolti da un fiume di “merda” che, scardinando le paratie, celate dalla sabbia di riporto, cercava sfogo in mare.</w:t>
      </w:r>
    </w:p>
    <w:p>
      <w:pPr>
        <w:pStyle w:val="Normal"/>
        <w:ind w:firstLine="284"/>
        <w:jc w:val="both"/>
        <w:rPr/>
      </w:pPr>
      <w:r>
        <w:rPr>
          <w:sz w:val="22"/>
          <w:szCs w:val="22"/>
        </w:rPr>
        <w:t>Fin dal 1990, più volte ero stato sensibilizzato al problema degli scarichi di liquami, prodotti da un sistema fognario inadeguato per una città turistica come Rimini, dal momento che, dopo ogni temporale, notavo, da anni, un enorme carico di materiale inquinante ben visibile sulla battigia. Carico inquinante, costituito da escrementi, profilattici, cotton-fioc, salva mutandine, pannoloni etc... che, quando il versamento fognario si verifica nelle ore notturne, quasi sempre si riesce a “mascherare” con l’intensa opera di pulizia, alle prime luci dell’alba, dei bagnini “incazzati”, che con rastrelli, badili e carriole raccolgono il maleodorante prodotto. Bonifica impossibile se, dopo una intensa pioggia mattutina, improvvisamente, riappare il sole e tanti piccoli turisti riprendono, ignari e felici, a frequentare la battigia con i loro secchielli e palette.</w:t>
      </w:r>
    </w:p>
    <w:p>
      <w:pPr>
        <w:pStyle w:val="Normal"/>
        <w:ind w:firstLine="284"/>
        <w:jc w:val="both"/>
        <w:rPr/>
      </w:pPr>
      <w:r>
        <w:rPr>
          <w:sz w:val="22"/>
          <w:szCs w:val="22"/>
        </w:rPr>
        <w:t>In questa vita di spiaggia, estremamente critica, un pensiero va ai poveri Bagnini di Salvataggio, i quali osservando l'orizzonte, tentano di celare tutta la loro impotenza non tanto per l’aumentato movimento marino quanto per i coliformi presenti tra i bagnanti.</w:t>
      </w:r>
    </w:p>
    <w:p>
      <w:pPr>
        <w:pStyle w:val="Normal"/>
        <w:ind w:firstLine="284"/>
        <w:jc w:val="both"/>
        <w:rPr>
          <w:sz w:val="22"/>
          <w:szCs w:val="22"/>
        </w:rPr>
      </w:pPr>
      <w:r>
        <w:rPr>
          <w:sz w:val="22"/>
          <w:szCs w:val="22"/>
        </w:rPr>
        <w:t>Quel mio scampato pericolo mi spinse, il giorno dopo, a segnalare l'accaduto al responsabile della depurazione comunale, il quale mi rispose, minimizzando l’incidente, che il problema era ben conosciuto e che si poteva stare tranquilli dal momento che “durante eventi temporaleschi i turisti non frequentano la spiaggia e non fanno il bagno!”</w:t>
      </w:r>
    </w:p>
    <w:p>
      <w:pPr>
        <w:pStyle w:val="Normal"/>
        <w:ind w:firstLine="284"/>
        <w:jc w:val="both"/>
        <w:rPr/>
      </w:pPr>
      <w:r>
        <w:rPr>
          <w:sz w:val="22"/>
          <w:szCs w:val="22"/>
        </w:rPr>
        <w:t>Alcuni anni dopo, questa “risposta tecnica” la trasmettevo al Sindaco Ravaioli, medico, da pochi giorni insediato a Palazzo Garampi, quando, in occasione di un evento sportivo sulla spiaggia, sotto una leggera pioggerellina, osservava preoccupato, davanti allo scarico fognario, sia bagnanti sia escrementi e perfino topi, deceduti durante l'onda di piena e che erano stati raccolti, tra i lettini, dai bagnini.</w:t>
      </w:r>
    </w:p>
    <w:p>
      <w:pPr>
        <w:pStyle w:val="Normal"/>
        <w:ind w:firstLine="284"/>
        <w:jc w:val="both"/>
        <w:rPr>
          <w:sz w:val="22"/>
          <w:szCs w:val="22"/>
        </w:rPr>
      </w:pPr>
      <w:r>
        <w:rPr>
          <w:sz w:val="22"/>
          <w:szCs w:val="22"/>
        </w:rPr>
      </w:r>
    </w:p>
    <w:p>
      <w:pPr>
        <w:pStyle w:val="Normal"/>
        <w:ind w:firstLine="284"/>
        <w:jc w:val="both"/>
        <w:rPr/>
      </w:pPr>
      <w:r>
        <w:rPr>
          <w:sz w:val="22"/>
          <w:szCs w:val="22"/>
        </w:rPr>
        <w:t>Nacque così, proprio da quella risposta tecnica, che mi aveva lasciato amareggiato, la mia battaglia in solitario. L’invio di lettere ai giornali, le numerose richieste di consigli e di interventi alla Capitaneria di Porto, l’utilizzo della mia corsa (dal Bagno 1 al 149) per dialogare con i Bagnini, l'opera di sensibilizzazione delle Associazioni degli Albergatori e delle Cooperative, le denuncie verbali a Sindaci e Assessori che frequentavano i miei medesimi luoghi di svago, non portavano, mio malgrado, a nessun effetto positivo.</w:t>
      </w:r>
    </w:p>
    <w:p>
      <w:pPr>
        <w:pStyle w:val="Normal"/>
        <w:ind w:firstLine="284"/>
        <w:jc w:val="both"/>
        <w:rPr/>
      </w:pPr>
      <w:r>
        <w:rPr>
          <w:sz w:val="22"/>
          <w:szCs w:val="22"/>
        </w:rPr>
        <w:t>Ogni tentativo evidenziava l’esistenza di veri “muri di gomma”, intese e omertà, a vari livelli: l'ordine era d’insabbiare il problema.</w:t>
      </w:r>
    </w:p>
    <w:p>
      <w:pPr>
        <w:pStyle w:val="Normal"/>
        <w:ind w:firstLine="284"/>
        <w:jc w:val="both"/>
        <w:rPr/>
      </w:pPr>
      <w:r>
        <w:rPr>
          <w:sz w:val="22"/>
          <w:szCs w:val="22"/>
        </w:rPr>
        <w:t>Per non mettere a rischio le prenotazioni turistiche riminesi si preferiva nascondere questo grave inquinamento, attribuendo tutta la colpa al fiume Po e alla mancanza del depuratore milanese, ogni volta che non si era in grado di “mimetizzare” quello che si ritrovava sulla battigia.</w:t>
      </w:r>
    </w:p>
    <w:p>
      <w:pPr>
        <w:pStyle w:val="Normal"/>
        <w:ind w:firstLine="284"/>
        <w:jc w:val="both"/>
        <w:rPr/>
      </w:pPr>
      <w:r>
        <w:rPr>
          <w:sz w:val="22"/>
          <w:szCs w:val="22"/>
        </w:rPr>
        <w:t>Così, con la latitanza della obbligatorietà dell'azione penale, supportato dal testo ambientalista “In nome del Popolo Inquinato” scritto dal giudice e ambientalista G. Amendola, appoggiato solo dalla Capitaneria di Porto, decisi di fare un esposto (12/10/1993) alla Procura della Repubblica contro l’Amministrazione Cittadina guidata, all’epoca, dal Sindaco Chicchi.</w:t>
      </w:r>
    </w:p>
    <w:p>
      <w:pPr>
        <w:pStyle w:val="Normal"/>
        <w:ind w:firstLine="284"/>
        <w:jc w:val="both"/>
        <w:rPr>
          <w:sz w:val="22"/>
          <w:szCs w:val="22"/>
        </w:rPr>
      </w:pPr>
      <w:r>
        <w:rPr>
          <w:sz w:val="22"/>
          <w:szCs w:val="22"/>
        </w:rPr>
        <w:t>Come sempre la Giustizia si presentò lenta anche in questo caso e per arrivare al processo trascorsero alcuni mesi. Un ritardo salutare per i rinviati a giudizio. In aiuto agli Amministratori Pubblici, arrivò la depenalizzazione della “Legge Merli” per tutti coloro che, gestori della res pubblica, per ragioni contingenti, sono costretti ad inquinare l'ambiente. Praticamente, per una medesima azione inquinante, esistono solo sanzioni amministrative per i Sindaci mentre per il semplice cittadino oltre alla sanzione pecuniaria permane anche la condanna penale.</w:t>
      </w:r>
    </w:p>
    <w:p>
      <w:pPr>
        <w:pStyle w:val="Normal"/>
        <w:ind w:firstLine="284"/>
        <w:jc w:val="both"/>
        <w:rPr/>
      </w:pPr>
      <w:r>
        <w:rPr>
          <w:sz w:val="22"/>
          <w:szCs w:val="22"/>
        </w:rPr>
        <w:t>Naturalmente, dopo la sentenza (249/95 del 01/03/95 del pretore di Rimini Rossella Talia), gli Amministratori cercarono soluzioni tampone, quali l'introduzione di cartelli di divieto di balneazione vicino agli sbocchi fognari, ma questo vero e proprio attentato alla salute pubblica, gravissima minaccia per il futuro turistico della città, continuavo purtroppo a denunciarlo in solitario.</w:t>
      </w:r>
    </w:p>
    <w:p>
      <w:pPr>
        <w:pStyle w:val="Normal"/>
        <w:ind w:firstLine="284"/>
        <w:jc w:val="both"/>
        <w:rPr>
          <w:sz w:val="22"/>
          <w:szCs w:val="22"/>
        </w:rPr>
      </w:pPr>
      <w:r>
        <w:rPr>
          <w:sz w:val="22"/>
          <w:szCs w:val="22"/>
        </w:rPr>
      </w:r>
    </w:p>
    <w:p>
      <w:pPr>
        <w:pStyle w:val="Normal"/>
        <w:ind w:firstLine="284"/>
        <w:jc w:val="both"/>
        <w:rPr/>
      </w:pPr>
      <w:r>
        <w:rPr>
          <w:sz w:val="22"/>
          <w:szCs w:val="22"/>
        </w:rPr>
        <w:t>La mia tenacia nel continuare a proporre questo problema ambientale, alla fine, fu condivisa dal gruppo radicale riminese, nel quale ero già militante e così creammo un Comitato dal nome dirompente “Basta Merda in Mare!”, che trasformò la lotta all’inquinamento in obiettivo politico. Questo tema di risanamento ambientale divenne programma politico ad ogni consultazione elettorale nella quale venivo candidato dal Partito Radicale (Lista Emma Bonino) in modo tale che ogni schieramento, in campagna elettorale, non si poteva sottrarre, nel dibattito, al tentativo di ricercare possibili soluzioni alle problematiche di un sistema fognario cittadino diventato estremamente insufficiente e incapace a soddisfare l'incremento della popolazione sia stanziale che turistica.</w:t>
      </w:r>
    </w:p>
    <w:p>
      <w:pPr>
        <w:pStyle w:val="Normal"/>
        <w:ind w:firstLine="284"/>
        <w:jc w:val="both"/>
        <w:rPr/>
      </w:pPr>
      <w:r>
        <w:rPr>
          <w:sz w:val="22"/>
          <w:szCs w:val="22"/>
        </w:rPr>
        <w:t>La nostra opera di sensibilizzazione della città, chiaramente, non cessava con l'insuccesso elettorale anzi si rinvigoriva, specialmente quando analizzavamo gli impegni messi in campo dalle Amministrazioni sia periferiche che centrali, che riconoscevano il problema ambientale (vedi ad es. il Piano Prusst), finanziavano lo studio di progetti e alla fine... esaurivano i finanziamenti.</w:t>
      </w:r>
    </w:p>
    <w:p>
      <w:pPr>
        <w:pStyle w:val="Normal"/>
        <w:ind w:firstLine="284"/>
        <w:jc w:val="both"/>
        <w:rPr>
          <w:sz w:val="22"/>
          <w:szCs w:val="22"/>
        </w:rPr>
      </w:pPr>
      <w:r>
        <w:rPr>
          <w:sz w:val="22"/>
          <w:szCs w:val="22"/>
        </w:rPr>
        <w:t xml:space="preserve">Battaglia di sensibilizzazione e denuncia che i quotidiani locali, in particolar modo il </w:t>
      </w:r>
      <w:r>
        <w:rPr>
          <w:i/>
          <w:sz w:val="22"/>
          <w:szCs w:val="22"/>
        </w:rPr>
        <w:t>Corriere di Rimini</w:t>
      </w:r>
      <w:r>
        <w:rPr>
          <w:sz w:val="22"/>
          <w:szCs w:val="22"/>
        </w:rPr>
        <w:t xml:space="preserve"> e </w:t>
      </w:r>
      <w:r>
        <w:rPr>
          <w:i/>
          <w:sz w:val="22"/>
          <w:szCs w:val="22"/>
        </w:rPr>
        <w:t>La Voce di Romagna</w:t>
      </w:r>
      <w:r>
        <w:rPr>
          <w:sz w:val="22"/>
          <w:szCs w:val="22"/>
        </w:rPr>
        <w:t xml:space="preserve"> hanno sempre segnalato ai lettori, mentre tanti amministratori la definivano “strumentale” e gestita da chi “non ama la propria città”. Una lotta che veniva ripagata, quotidianamente, dall’osservare una maggiore sensibilità al problema da parte dei riminesi e che mi fece molto felice quando Beppe Grillo aprì un suo spettacolo al Palazzetto dello Sport riminese, mostrando al Sindaco, presente in prima fila, il nostro manifesto di denuncia con il quale avevamo tappezzato tutta la città.</w:t>
      </w:r>
    </w:p>
    <w:p>
      <w:pPr>
        <w:pStyle w:val="Normal"/>
        <w:ind w:firstLine="284"/>
        <w:jc w:val="both"/>
        <w:rPr/>
      </w:pPr>
      <w:r>
        <w:rPr>
          <w:sz w:val="22"/>
          <w:szCs w:val="22"/>
        </w:rPr>
        <w:t>Questa accusa di “terrorismo ambientale” è la cosa che più mi rattrista; accusarci di “remare contro la città” dimostra, anche oggi, la poca capacità sia di amministratori che operatori turistici di comprendere che se questi problemi di inquinamento fognario, presenti ampiamente su tutto il nostro territorio nazionale, sia continentale che insulare, venissero risolti, radicalmente, la nostra città, Rimini, tornerebbe veramente leader delle vacanze.</w:t>
      </w:r>
    </w:p>
    <w:p>
      <w:pPr>
        <w:pStyle w:val="Normal"/>
        <w:ind w:firstLine="284"/>
        <w:jc w:val="both"/>
        <w:rPr>
          <w:sz w:val="22"/>
          <w:szCs w:val="22"/>
        </w:rPr>
      </w:pPr>
      <w:r>
        <w:rPr>
          <w:sz w:val="22"/>
          <w:szCs w:val="22"/>
        </w:rPr>
      </w:r>
    </w:p>
    <w:p>
      <w:pPr>
        <w:pStyle w:val="Normal"/>
        <w:ind w:firstLine="284"/>
        <w:jc w:val="both"/>
        <w:rPr/>
      </w:pPr>
      <w:r>
        <w:rPr>
          <w:sz w:val="22"/>
          <w:szCs w:val="22"/>
        </w:rPr>
        <w:t>Il dossier del Comitato “Basta Merda in Mare!”, con più di 650 interventi, testimonia le mancanze e i silenzi di tutti coloro che, pur sapendo del problema, l’hanno sempre minimizzato, rinviato, tamponato e non risolto, e mostra anche i tentativi, più o meno validi, che la nostra Amministrazione sta portando avanti per cercare di limitare questo grave attentato alla salute pubblica di cittadini e turisti che, a mio avviso, ripeto ancora una volta, si potrà gestire e annullare solo con lo sdoppiamento della rete fognaria (separazione acque chiare dalle acque scure).</w:t>
      </w:r>
    </w:p>
    <w:p>
      <w:pPr>
        <w:pStyle w:val="Normal"/>
        <w:ind w:firstLine="284"/>
        <w:jc w:val="both"/>
        <w:rPr/>
      </w:pPr>
      <w:r>
        <w:rPr>
          <w:sz w:val="22"/>
          <w:szCs w:val="22"/>
        </w:rPr>
        <w:t>La mia speranza è che questo libretto possa rappresentare, per il lettore, un interessante diario del nostro viaggio, dal 1990 ad oggi, e che possa contribuire alla salvaguardia di cittadini e turisti, specialmente bambini, anziani e immunodepressi.</w:t>
      </w:r>
    </w:p>
    <w:p>
      <w:pPr>
        <w:pStyle w:val="Normal"/>
        <w:ind w:firstLine="284"/>
        <w:jc w:val="both"/>
        <w:rPr/>
      </w:pPr>
      <w:r>
        <w:rPr>
          <w:sz w:val="22"/>
          <w:szCs w:val="22"/>
        </w:rPr>
        <w:t>La crisi turistica, che ci ha colpito e che sta sollevando schizzi di "copros" su tutto, sta già allertando tanti di coloro che dovevano, fin dall'inizio, essere nostri compagni di viaggio. Nelle loro ampie analisi per il rilancio dell’offerta turistica romagnola, riconoscono, finalmente, che il nostro amato Mare Adriatico non viene giornalmente minacciato solo dalle acque non depurate del Po, ma anche dagli scarichi di liquame di un sistema fognario e di depurazione cittadino inadeguato.</w:t>
      </w:r>
    </w:p>
    <w:p>
      <w:pPr>
        <w:pStyle w:val="Normal"/>
        <w:ind w:firstLine="284"/>
        <w:jc w:val="both"/>
        <w:rPr/>
      </w:pPr>
      <w:r>
        <w:rPr>
          <w:sz w:val="22"/>
          <w:szCs w:val="22"/>
        </w:rPr>
        <w:t>Lascio al lettore le sue conclusioni, dopo aver preso visione di quello che si diceva, si progetta di fare o è stato fatto, in modo che possa riconoscere, leggendo, negli amministratori che si sono avvicendati alla guida della nostra città, chi è stato più o meno idoneo alle cariche che i cittadini gli avevano delegato, perché anche nel mondo politico alcuni, spesso, “ritornano”.</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a.</w:t>
      </w:r>
    </w:p>
    <w:p>
      <w:pPr>
        <w:pStyle w:val="Normal"/>
        <w:jc w:val="both"/>
        <w:rPr>
          <w:i/>
          <w:i/>
          <w:sz w:val="20"/>
          <w:szCs w:val="20"/>
        </w:rPr>
      </w:pPr>
      <w:r>
        <w:rPr>
          <w:i/>
          <w:sz w:val="20"/>
          <w:szCs w:val="20"/>
        </w:rPr>
        <w:t>Nelle tre pagine che seguono vengono riportati l’esposto alla Procura della Repubblica di Rimini fatto da Sergio Giordano nell’ottobre 1993, e la prima pagina della sentenza pronunziata dal Pretore di Rimini Rossella Talia nel 1995, relativa all’esposto di Giordan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drawing>
          <wp:inline distT="0" distB="0" distL="0" distR="0">
            <wp:extent cx="4614545" cy="668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4545" cy="6684010"/>
                    </a:xfrm>
                    <a:prstGeom prst="rect">
                      <a:avLst/>
                    </a:prstGeom>
                  </pic:spPr>
                </pic:pic>
              </a:graphicData>
            </a:graphic>
          </wp:inline>
        </w:drawing>
      </w:r>
      <w:r>
        <w:rPr>
          <w:i/>
          <w:sz w:val="20"/>
          <w:szCs w:val="20"/>
        </w:rPr>
        <w:drawing>
          <wp:inline distT="0" distB="0" distL="0" distR="0">
            <wp:extent cx="4438015" cy="584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38015" cy="5840095"/>
                    </a:xfrm>
                    <a:prstGeom prst="rect">
                      <a:avLst/>
                    </a:prstGeom>
                  </pic:spPr>
                </pic:pic>
              </a:graphicData>
            </a:graphic>
          </wp:inline>
        </w:drawing>
      </w:r>
      <w:r>
        <w:rPr>
          <w:i/>
          <w:sz w:val="20"/>
          <w:szCs w:val="20"/>
        </w:rPr>
        <w:drawing>
          <wp:inline distT="0" distB="0" distL="0" distR="0">
            <wp:extent cx="4373880"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373880" cy="4892040"/>
                    </a:xfrm>
                    <a:prstGeom prst="rect">
                      <a:avLst/>
                    </a:prstGeom>
                  </pic:spPr>
                </pic:pic>
              </a:graphicData>
            </a:graphic>
          </wp:inline>
        </w:drawing>
      </w:r>
    </w:p>
    <w:sectPr>
      <w:type w:val="nextPage"/>
      <w:pgSz w:w="9639" w:h="1360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3:21:00Z</dcterms:created>
  <dc:creator>Simone</dc:creator>
  <dc:description/>
  <cp:keywords/>
  <dc:language>en-US</dc:language>
  <cp:lastModifiedBy>Mariotti</cp:lastModifiedBy>
  <cp:lastPrinted>2005-04-16T17:28:00Z</cp:lastPrinted>
  <dcterms:modified xsi:type="dcterms:W3CDTF">2008-11-29T18:43:00Z</dcterms:modified>
  <cp:revision>36</cp:revision>
  <dc:subject/>
  <dc:title>Solitamente quando si pensa  alla  città, dove  si è  nati o dove si ama</dc:title>
</cp:coreProperties>
</file>