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spetti giuridici relativi alle acque di balneazione</w:t>
      </w:r>
    </w:p>
    <w:p>
      <w:pPr>
        <w:pStyle w:val="Normal"/>
        <w:jc w:val="both"/>
        <w:rPr>
          <w:sz w:val="22"/>
          <w:szCs w:val="22"/>
        </w:rPr>
      </w:pPr>
      <w:r>
        <w:rPr>
          <w:sz w:val="22"/>
          <w:szCs w:val="22"/>
        </w:rPr>
      </w:r>
    </w:p>
    <w:p>
      <w:pPr>
        <w:pStyle w:val="Normal"/>
        <w:jc w:val="center"/>
        <w:rPr/>
      </w:pPr>
      <w:r>
        <w:rPr/>
        <w:t xml:space="preserve">di </w:t>
      </w:r>
      <w:r>
        <w:rPr>
          <w:b/>
        </w:rPr>
        <w:t>Giuliano Bonizzato</w:t>
      </w:r>
      <w:r>
        <w:rPr/>
        <w:t xml:space="preserve"> - Avvocato in Rimini</w:t>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L’attuale normativa nazionale sulle acque di balneazione trae origine dalla direttiva CEE 8.12.1975 n.60 che si riproponeva la tutela sia della salute pubblica che dell’ambiente marino. Tale direttiva è stata recepita dall’Italia in notevole ritardo, con il D.P.R. 8.06.1982 n.470, che, sotto il profilo igienico sanitario, si presenta comunque assai più severo rispetto ai limiti sanciti dalla Comunità Europea. Basti osservare che il citato D.P.R. limita i coliformi fecali che possono essere presenti nelle acque di balneazione a cento per ogni cento millilitri mentre la direttiva CEE ne consente ben duemila. Sotto il profilo invece della tutela dell’ambiente marino (colorazione e trasparenza delle acque) la nostra normativa non prevede opere di risanamento ambientale, con ciò aderendo soltanto parzialmente al secondo dei due scopi perseguiti dalla Direttiva. Infatti, in considerazione della necessità di tutelare le esigenze turistiche nelle zone interessate dai fenomeni algali, il D.L. 164/85 e, alla sua scadenza, il D.L. 155/88 con successive proroghe, hanno modificato “temporaneamente” alcuni parametri relativi alla qualità delle acque di balneazione stabiliti dal D.P.R 164/85, stabilendo che il parametro “colorazione” non debba essere preso in considerazione, a condizione che le acque “eutrofizzate” siano sottoposte ad un costante monitoraggio inteso a segnalare la presenza di eventuali alghe tossiche. Inoltre il Ministero della Sanità, su richiesta della Regione Emilia Romagna, ha concesso significative deroghe in ordine alla trasparenza, portata a soli m. 0.5, vale a dire alla metà di quanto prescritto dalla CEE. </w:t>
      </w:r>
    </w:p>
    <w:p>
      <w:pPr>
        <w:pStyle w:val="Normal"/>
        <w:ind w:firstLine="284"/>
        <w:jc w:val="both"/>
        <w:rPr>
          <w:sz w:val="22"/>
          <w:szCs w:val="22"/>
        </w:rPr>
      </w:pPr>
      <w:r>
        <w:rPr>
          <w:sz w:val="22"/>
          <w:szCs w:val="22"/>
        </w:rPr>
        <w:t>Per quanto attiene ai divieti di balneazione occorre distinguere tra quelli d’inizio stagione, quelli stabiliti in corso di stagione e quelli permanenti. Sintetizzando, ed in generale, possiamo dire che il via libera ai bagni viene dato allorché il campionamento effettuato nella stagione precedente (da maggio a settembre ogni due mesi) ha indicato la conformità dei parametri ai requisiti di legge. Nel corso della stagione, poi, ove si verifichino eventi nuovi, e i limiti stabiliti vengano superati nei campioni prelevati, alcune zone possono essere dichiarate temporaneamente inidonee. Sul nostro litorale, permanentemente vietati alla balneazione sono le foci dei fiumi Rio Pircio, Marano, Marecchia, Rio dell’Asse, Rio Alberello, Rio Agina, Conca e Rio Ventina e quelle dei portocanale di Bellaria-Igea Marina, Viserba, Riccione, Portoverde e Cattolica.</w:t>
      </w:r>
    </w:p>
    <w:p>
      <w:pPr>
        <w:pStyle w:val="Normal"/>
        <w:ind w:firstLine="284"/>
        <w:jc w:val="both"/>
        <w:rPr>
          <w:sz w:val="22"/>
          <w:szCs w:val="22"/>
        </w:rPr>
      </w:pPr>
      <w:r>
        <w:rPr>
          <w:sz w:val="22"/>
          <w:szCs w:val="22"/>
        </w:rPr>
        <w:t>In seguito al recente decentramento delle competenze spetta alla Provincia e non più alla Regione individuare i punti in cui saranno eseguiti i campionamenti e stabilire le zone idonee alla balneazione sulla base dei risultati delle analisi effettuate nella precedente stagione balneare. Compete invece al Sindaco stabilire, con ordinanza, i divieti temporanei. Quest’ultima situazione si verifica con una certa frequenza, a Rimini, allorché, in seguito a piogge di una certa intensità, il limite di sollevamento delle centrali di depurazione viene superato, determinando l’apertura automatica degli sfioratori di piena e il conseguente scarico a mare delle acque di fogna non depurate. Si osserva a tal proposito che esclusivamente nel territorio di Rimini esistono sfioratori di piena (dodici) che si immettono direttamente sulla battigia. C’è allora da chiedersi, proprio a causa di tale negativa caratteristica, se oltre all’affissione del divieto di balneazione temporanea “fino a cinquanta metri dal cartello” conseguente all’ordinanza, non rientri anche nei doveri funzionali di tutela della salute pubblica demandati al Sindaco dagli artt. 217 r.d. 27 luglio 1934 n.1265 (T.U. leggi sanitarie) quello di informare preventivamente i bagnanti, ad esempio attraverso gli altoparlanti della Publiphono, dell’imminente temporaneo afflusso di materiale fognario nella zona dedicata alla balneazione. Infatti tale afflusso non può certamente essere considerato imprevedibile dal momento che l’apertura automatica degli sfioratori è correlata a dati matematici. Vi è inoltre da osservare che i cartelli apposti in prossimità degli scarichi - almeno quelli di cui alla documentazione fotografica sottopostami - si richiamano soltanto genericamente all’ordinanza (e soltanto in lingua italiana e inglese) senza specificare le ragioni relative alla tutela della salute pubblica del divieto. Anche lo stesso divieto di immergersi a distanza di cinquanta metri dal cartello, limitato quindi alla sola balneazione, potrebbe essere ritenuto non sufficiente, dal momento che, come più volte segnalato, non solo le correnti tendono talora a diffondere i liquami a distanze superiori, ma anche, in alcuni casi, a “spalmarli” sulla battigia, fenomeno che la recente adozione di vasche di prima pioggia avrebbe, a giudizio degli esperti, soltanto attenuato. A proposito della idoneità degli avvertimenti ad impedire il libero uso della zona interessata al fenomeno, è stato rilevato dal Pretore di Rimini (Sentenza 1.03.95 n.249/95 laddove dispone la trasmissione degli atti alla Procura della Repubblica, trattandosi di reati eccedenti la sua competenza per materia) che, occorre accertare di volta in volta se, nelle situazioni di scarico a mare di acque non depurate, siano state adottate dalla Pubblica Amministrazione misure di comune prudenza anche non necessariamente previste dalla normativa, potendosi, in difetto, ravvisarsi omissione di atti d’ufficio (art. 328 c.p.) ovvero reati colposi contro la salute pubblica (art. 452 c.p. in relazione all’art. 438 c.p.). I reati esulanti dalla propria competenza che il Pretore aveva ritenuto astrattamente configurabili nella fattispecie, sono risultati prescritti.</w:t>
      </w:r>
    </w:p>
    <w:p>
      <w:pPr>
        <w:pStyle w:val="Normal"/>
        <w:ind w:firstLine="284"/>
        <w:jc w:val="both"/>
        <w:rPr>
          <w:sz w:val="22"/>
          <w:szCs w:val="22"/>
        </w:rPr>
      </w:pPr>
      <w:r>
        <w:rPr>
          <w:sz w:val="22"/>
          <w:szCs w:val="22"/>
        </w:rPr>
        <w:t>Si richiama, in riferimento all’ipotesi di cui all’art. 328 c.p. Cass. Pen. Sez. VI, 21.06.1985 , Puccini, in Giust. Pen. 1986,II.1. “</w:t>
      </w:r>
      <w:r>
        <w:rPr>
          <w:i/>
          <w:sz w:val="22"/>
          <w:szCs w:val="22"/>
        </w:rPr>
        <w:t>Il sindaco , in qualità di ufficiale sanitario che indebitamente non adotta i provvedimenti urgenti per fronteggiare fenomeni di inquinamento suscettibili di costituire pericolo per la salute pubblica, è responsabile del reato di omissione d’atti d’ufficio. Tale situazione di pericolo si ha a causa del possibile insorgere di una specifica malattia o infermità</w:t>
      </w:r>
      <w:r>
        <w:rPr>
          <w:sz w:val="22"/>
          <w:szCs w:val="22"/>
        </w:rPr>
        <w:t>, ma anche a causa di qualsiasi fenomeno che sia in grado di interessare l’intero complesso ambientale.”</w:t>
      </w:r>
    </w:p>
    <w:p>
      <w:pPr>
        <w:pStyle w:val="Normal"/>
        <w:ind w:firstLine="284"/>
        <w:jc w:val="both"/>
        <w:rPr>
          <w:sz w:val="22"/>
          <w:szCs w:val="22"/>
        </w:rPr>
      </w:pPr>
      <w:r>
        <w:rPr>
          <w:sz w:val="22"/>
          <w:szCs w:val="22"/>
        </w:rPr>
        <w:t xml:space="preserve">Circa la natura dei reflui, come si legge nella richiamata sentenza del Pretore di Rimini (che ha assolto il Sindaco pro tempore dall’imputazione ascrittagli in merito al superamento dei parametri tabellari, ritenendo la sussistenza della sola violazione amministrativa) trattasi di </w:t>
      </w:r>
      <w:r>
        <w:rPr>
          <w:i/>
          <w:sz w:val="22"/>
          <w:szCs w:val="22"/>
        </w:rPr>
        <w:t>“sversamento da scaricatore di rete fognante di tipo misto assimilabile per le caratteristiche del refluo, a uno scarico civile</w:t>
      </w:r>
      <w:r>
        <w:rPr>
          <w:sz w:val="22"/>
          <w:szCs w:val="22"/>
        </w:rPr>
        <w:t xml:space="preserve">” Gli scarichi da insediamenti produttivi, in prevalenza autolavaggi ed officine meccaniche a carattere artigianale non erano apparsi infatti tali da rendere il refluo industriale prevalente su quello urbano. Ne consegue che anche dopo l’entrata in vigore del D.Leg.vo 11.05.1999 n. 152, pur da considerarsi complessivamente più severo rispetto alla normativa previgente (L. 10.05.1976 n. 319 c.d. Legge Merli) l’immissione nelle acque di balneazione delle suddette acque reflue non depurate in seguito ai citati fenomeni metereologici, non costituisce ugualmente reato ai sensi art. 59 c.1 e 5 bensì, in caso di superamento dei valori limite, o in difetto di autorizzazione, illecito amministrativo ex art. 54 c. 1 e 2. (Cass. Pen. Sez. III, 21.09 2000, n. 2884). </w:t>
      </w:r>
    </w:p>
    <w:p>
      <w:pPr>
        <w:pStyle w:val="Normal"/>
        <w:ind w:firstLine="284"/>
        <w:jc w:val="both"/>
        <w:rPr>
          <w:sz w:val="22"/>
          <w:szCs w:val="22"/>
        </w:rPr>
      </w:pPr>
      <w:r>
        <w:rPr>
          <w:sz w:val="22"/>
          <w:szCs w:val="22"/>
        </w:rPr>
        <w:t>Per quanto riguarda  la Riviera Adriatica in generale, la Regione Emilia-Romagna, in ottemperanza al D.P.R. 470/82, ha approvato,con delibera 13.03.84 n.1313, la mappa degli scarichi dei corsi d’acqua e dei punti di campionamento. Con D.G.R. 999/87 ha dichiarato idonee alla balneazione le zone sottoposte a controllo (con esclusione del tratto costiero del Comune di Goro). Con D.G.R. 20.03.90 n.1233, ha stabilito che i Sindaci dovranno sospendere per 48 ore la balneazione nelle zone interessate dagli scaricatori di piena in occasione di violenti temporali, anche senza attendere l’esito delle analisi.</w:t>
      </w:r>
      <w:r>
        <w:rPr>
          <w:b/>
          <w:sz w:val="22"/>
          <w:szCs w:val="22"/>
        </w:rPr>
        <w:t xml:space="preserve"> </w:t>
      </w:r>
      <w:r>
        <w:rPr>
          <w:sz w:val="22"/>
          <w:szCs w:val="22"/>
        </w:rPr>
        <w:t>Con delibera 31.03.1992 n.1158 vengono aggiunti punti di prelievo davanti agli scaricatori di piena attivi saltuariamente in caso di forti piogge.</w:t>
      </w:r>
    </w:p>
    <w:p>
      <w:pPr>
        <w:pStyle w:val="Normal"/>
        <w:ind w:firstLine="284"/>
        <w:jc w:val="both"/>
        <w:rPr>
          <w:sz w:val="22"/>
          <w:szCs w:val="22"/>
        </w:rPr>
      </w:pPr>
      <w:r>
        <w:rPr>
          <w:sz w:val="22"/>
          <w:szCs w:val="22"/>
        </w:rPr>
        <w:t>Su 96 punti regionali di prelievo 39 si trovano in Provincia di Rimini, con un punto di prelievo ogni ottocento metri a fronte di una distribuzione media in Emilia-Romagna di un punto ogni milletrecento metri. I prelievi vengono eseguiti su fondali compresi tra gli ottanta e i centoventi centimetri: nella zona, cioè, più frequentata dai bagnanti.</w:t>
      </w:r>
    </w:p>
    <w:p>
      <w:pPr>
        <w:pStyle w:val="Normal"/>
        <w:ind w:firstLine="284"/>
        <w:jc w:val="both"/>
        <w:rPr>
          <w:sz w:val="22"/>
          <w:szCs w:val="22"/>
        </w:rPr>
      </w:pPr>
      <w:r>
        <w:rPr>
          <w:sz w:val="22"/>
          <w:szCs w:val="22"/>
        </w:rPr>
        <w:t>Appare evidente il dovere, per il Comune di Rimini di completare al più presto la duplicazione della rete fognaria onde ovviare al problema dello scarico a mare di acque non depurate in caso di piogge intense. Un ritardo in tal senso, non giustificato da cause di forza maggiore impeditive della possibilità ad adempiere per mancanza di risorse finanziarie, dovrebbe risultare comprovato e non ovviabile con la dovuta diligenza (Cass. Pen. Sez. III, 13.04.1994, D’Alessandro. Giust. Pen. 1995,II,353.).</w:t>
      </w:r>
    </w:p>
    <w:p>
      <w:pPr>
        <w:pStyle w:val="Normal"/>
        <w:ind w:firstLine="284"/>
        <w:jc w:val="both"/>
        <w:rPr/>
      </w:pPr>
      <w:r>
        <w:rPr>
          <w:sz w:val="22"/>
          <w:szCs w:val="22"/>
        </w:rPr>
        <w:t>E’ altresì indispensabile, in attuazione della citata normativa CEE, eliminare l’attuale scarico delle acque depurate sui bassi fondali antistanti la zona dedicata alla balneazione, onde evitare il fenomeno della loro abnorme colorazione e opacità dovuto al proliferare delle diverse specie di microflora algale prodotta dai nutrienti (fosfati e nitrati mineralizzati) immessi attraverso i depuratori. A tal proposito gli esperti suggeriscono di utilizzare le acque reflue ad uso irriguo quantomeno durante la stagione estiva che vede potenziati i fenomeni di eutrofizzazione a causa del clima e dell’aumentato afflusso turistico.</w:t>
      </w:r>
    </w:p>
    <w:sectPr>
      <w:type w:val="nextPage"/>
      <w:pgSz w:w="9639" w:h="1360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58:00Z</dcterms:created>
  <dc:creator>__</dc:creator>
  <dc:description/>
  <dc:language>en-US</dc:language>
  <cp:lastModifiedBy>Simone</cp:lastModifiedBy>
  <cp:lastPrinted>2004-10-21T09:48:00Z</cp:lastPrinted>
  <dcterms:modified xsi:type="dcterms:W3CDTF">2005-04-10T14:57:00Z</dcterms:modified>
  <cp:revision>86</cp:revision>
  <dc:subject/>
  <dc:title>Cronache Malatestiane</dc:title>
</cp:coreProperties>
</file>